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рок беларускай літаратуры ў 11 кла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ма: Падполле ў рамане І. Шамякіна “Сэрца на далоні” : мастацкі вымысел і жыццёвыя фак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эта:- стварэнне ўмоў для інтэлектуальнага і эмацыянальнага ўспрымання рам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дач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знаёміць вучняў з гісторыяй стварэння раман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казаць антываенную скіраванасць твора праз асэнсаванне аўтарскай пазіцыі аб дзейнасці  мінскага  падполл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крэсліць мэтазгоднасць прыёму спалучэння дзвюх часавых плыняў у раскрыцці філасофскай ідэі рамана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звіваць уменні  аналізаваць матэрыял тв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дзейнічаць выхаванню ў вучняў асноўных маральных якасцей як дабрыня, міласэрнасць, гуманнасц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сталяванне: мультымедыйны праектар, відэаролікі “Гісторыя  Мінскага падполля”, “Часы останов</w:t>
      </w:r>
      <w:r>
        <w:rPr>
          <w:rFonts w:cs="Times New Roman" w:ascii="Times New Roman" w:hAnsi="Times New Roman"/>
          <w:sz w:val="24"/>
          <w:szCs w:val="24"/>
        </w:rPr>
        <w:t>ились в полночь</w:t>
      </w:r>
      <w:r>
        <w:rPr>
          <w:rFonts w:cs="Times New Roman" w:ascii="Times New Roman" w:hAnsi="Times New Roman"/>
          <w:sz w:val="24"/>
          <w:szCs w:val="24"/>
          <w:lang w:val="be-BY"/>
        </w:rPr>
        <w:t>”, музычная абсталяванн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Эпіграф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памінай часцей, мой друг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мёны тых, што ўсё зрабілі 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шэй усіх тваіх заслуг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то, як і ты, да слёз любіл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ністы ўвосень на рабі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ў ліпкіх смолках майскі луг, 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забывай пра іх, мой друг!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іл Гілеві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1( + Мелодыя Рахманінава “Вакаліз”1-7 слай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ступнае слова настаўні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: Добры дзень, паважаныя 11- класнікі. Сябры,я рада вас вітаць на нашым уроку – памяці паводле твора   І. Шамякіна “Сэрца на далоні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2  Настаўнік чытае эпігра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памінай часцей, мой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мёны тых, што ўсё зрабілі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шэй усіх тваіх заслуг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то, як і ты, да слёз любіл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ністы ўвосень на рабі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ў ліпкіх смолках майскі луг,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забывай пра іх, мой друг!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іл Гілеві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>Н: Тыя, хто часта бывае  ў Мінску,  а тым больш жыве ў сталіцы, звыкла ўспрымаюць назвы вуліц Казінц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>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4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 xml:space="preserve">Кедышкі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>Жудр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 xml:space="preserve">Кабушкіна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 xml:space="preserve">дый іншых, названых у гонар вядомых падпольшчыкаў. Але доўгі час пасля Вялікай Айчыннай вайны такіх вуліц не існавала: адсутнічала пэўнасць у ацэнцы мінскага падполля. А гэтыя людзі былі яго актыўнымі ўдзельнікамі. Лічылася, што  падполле было створана самімі акупантамі ў правакацыйных мерах. Нават сёння, многія гісторыкі сцвярджаюць, што ў адказ за дзейнасць падпольшчыкаў фашысты знішчалі мірнае насельніцтва. Таму доўгі час была  заплямен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be-BY" w:eastAsia="ru-RU"/>
        </w:rPr>
        <w:t>памяц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e-BY" w:eastAsia="ru-RU"/>
        </w:rPr>
        <w:t xml:space="preserve"> тых, хто дзеля вызвалення нашай краіны не шкадаваў свайго жыцця. 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Менавіта, знаёмства з гісторыяй мінскага падполля і падштурхнула І. Шамякіна  напісаць твор пра падпол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Памяць, мужнасць, падполле,боль,вораг,помста, пакаранне. Выбярыце словы, якія стасуюцца з нашым сённяшнім урока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Вось мы акрэслілі асноўную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e-BY"/>
        </w:rPr>
        <w:t>мэту сённяшняга ўрока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: даць сваю ацэнку паказу падпольнай дзейнасці ў рамане “Сэрца на далоні. Узгадаць вядомыя імёны падпольшчыкаў, якія доўгі час замоўчваліся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. – Адкажыце, калі ласка, якая жыццёвая гісторыя паслужыла штуршком для напісання раман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(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Адказ: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 Адным з першых кіраўнікоў падполля быў І .Кавалёў, у магчымасць здрады якога паверылі кіраўнікі падпольнага абкама партыі. Іх абвінавачванні грунтаваліся на тым, што яны самі не здолелі ўстанавіць сувязь з Мінскам, а потым не хацелі прызнаваць сваёй памылкі. У распрацоўцы сюжэта таксама дапамог газетны артыкул пра ўрача, якога на Украіне  немцы з помпай пахавалі, хаця, як аказалася пасля, ён быў шчырым патрыётам, адным з кіраўнікоў падпол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Н: 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Так, сапраўды,  І. Шамякіна  хвалявала пытанне рэпрэсій і  і рэабілітацыі незаслужана асуджаных падпольшчыкаў, аб’яўленых ворагамі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- У большасці твор з’яўляецца мастацкай выдумкай, але некаторыя героя маюць сваіх прататыпаў? Назавіце гэтых герояў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Адказ: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Антон Яраш –гэта легендарны падпольшчык Іван Кабушкін, Кірыла Шыковіч- журналіст Антон Новікаў, які шукаў герояў падпол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Н: 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Сюжэтным цэнтрам рамана, які адначасова аб’ядноўвае падзеі мінулага і сучаснага  з’яўляецца справа доктара Савіча. Падзеі даўно забыліся, але яго справа мае ўплыў на сучасныя падзеі. Чаму доктар Савіч на доўгі час стаў безыменным героем? 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Адказ: Быў абвешчаны здраднікам па віне Гукана, які схаваў праўду пра падпольшчыка, бо гэта было выгадным для яго версіі пра арганізацыю падполля ў горадз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Доктар Савіч стаў ахвярай абыякавасці людзей, для якіх важней быў спакой, а не праўда і справядлівасць. Гэтаму спрыяла грамадская атмасфера пры таталітарыз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e-BY"/>
        </w:rPr>
        <w:t>Падрыхтоўка да ўспрым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ЛАЙД 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 Падпольная дзейнасць на тэрыторыі Беларусі ў час Вав вялася супраць генеральнага нямецкага камісара Вільгельма Кубэ, мэтай якога было знішчыць усё мірнае насельніцтва Беларусі: старых, партызан,і нават дзяцей,  жорстка, бязлітасна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lang w:val="be-BY"/>
        </w:rPr>
        <w:t>СЛАЙД 13,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ВІДЭА  (КАВАЛАК ФІЛЬМ 1, 5)-  2:10хв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Прыгадайце раздзелы рамана, у якіх Шамякін вядзе падрабязны аповед пра падзеі мінулага, пра падполле?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Адказ: “Расказ Зосі Савіч”, “Расказ Антона   Яраша”, успаміны старога Сухадола, незнаёмца, архіўныя звесткі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Як называецца такі прыём у літаратуры?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Апавяданне ў апавяданні ці “Тэкст у тэксце”).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ЗАГЛЯНЕМ У СЛОЎНІК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Н: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З якой мэтай ён уводзіцца ў змест мастацкага твора?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Такі прыём ужываецца для стварэння цэласнай карціны тв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Мінулае не знікае, яно жыве  ў свядомасці  людзей у сучасным, без мінулага, без памяці не будзе будучаг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Н: 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пра мінулае, пра падполле мы даведаемся з расказа А. Яраша. Хто такі А. Яраш? Якую ролю ён адыграў у падполлі?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 ( А. Яраш –вядомы хірург, які у час вайны працавў падпольшчыкам.праявіў сябе як мужны і смелы чалавек. Хлопец вырашаў адпомсціць немцам за павешаных таварышаў, забіўшы начальніка паліцыі)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Успомніце, як Яраш ставіцца да людзей?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 Зачытайце радкі з тэксту( Я ніколі не гуляю з жыццём).  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Чым гэта абумоўлена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 Прататыпам Яраша з’яляецца легендарны падпольшчык Іван Кабушкін Праслухайце паведамленне пра Кабушкіна, і паспрабуйце намаляваць вобраз падпольшч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 xml:space="preserve">ВЫСТУПЛЕННЕ  ПРА КАБУШКІ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Дзейнасць партызанскага руху выклікала вялікае незадавальненне сярод акупантаў.  Нацысты некалькі разоў грамілі мінскае падполле. У маі 1942 года  нацысты забілі ўсіх кіраўнікоў  партызанскага руху ў беларускай сталіцы. Кабушкіну было даручана аднавіць дзейнасць гаркома. Жан, так яго звалі ў падполлі, здолеў выканаць заданне, згуртаваўшы вакол сябе  антыфашыстаў і наладзіўшы выпуск газеты “Звязда”. Ён знішчыў 20 агентаў абвэра і мясцовых паліцаяў. Нацысты ўчынілі сапраўднае паляванне за ім. У 1943 годзе  адзін з камандзіраў партызанскага атрада перадаў яму праз сувязную  запіску з дарученнем дастаць пісталет. Дзяўчыну затрымала паліцыя, і пасля працяглых пытак яна выдала Кабушкіна.  4 лютага 1943 года  Кабушкіна арыштавалі.  Яго моцна білі,  не давалі вады,  катавалі электрычным токам, але ён усё вытрымаў, сваіх не здаў.  У інстытуце партыі пры Цк захаваўся ліст Кабушкіна, датаваны красавіком 1943 года. Няхай я памру, але падлюгай не буду. 4 ліпеня  гітлераўцы расстралялі легендарнага савецкага падпольшчыка Івана Кабушкіна па прозвішчы Жан.</w:t>
      </w:r>
      <w:r>
        <w:rPr>
          <w:rFonts w:eastAsia="Times New Roman" w:cs="Segoe UI" w:ascii="Segoe UI" w:hAnsi="Segoe UI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одзвіг Кабушкіна ацанілі толькі праз 20 гадоў пасля заканчэння Вялікай Айчыннай вайне. У юбілейным 1965 годзе афіцэра Чырвонай  арміі ўганаравалі званнем Героя Савецкага Саюза.  Памяць пра яго будзе заўсёды жыць сярод жыхароў Беларусі і Татарст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14 “ЛІСТ КАБУШКІН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Н:  (чытае ліст) Пусть передаст: умру, а подлецом не буду! Ну в отношении меня — затишье. Я полагаю так, что нового они (немцы) не добились, все пытки не увенчались успехом, и решили, видимо, 1 мая вывесить как «подарок» для народа… Я решил твёрдо всю свою жизнь посвятить борьбе с врагами всего прогрессивного человечества, за народ, за Родину», — написал узник минской тюрьмы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А зараз давайце звернем увагу на экран і паглядзім урывак з фільма пра легендарнага падпольшч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( ВІДЭПРАГЛЯД ПРА КАБУШКІ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Такім чынам,  якім падаецца Кабушкін у гісторыі ?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( Смелы, мужны, непахісны герой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 А цяпер паспрабуем параўнаць вобраз Яраша у рамане і героя Івана   Кабушкіна. Што іх яднае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Смеласць, мужнасць, вера ў чалавека, у справядлівасц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Як вы лічыце, чаму І. Шамякін  пры напісанні рамана ўзяў вобраз Кабушкіна за аснову пры стварэнні героя Яраша? (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 xml:space="preserve">па меркаванні І.Шамякіна  з вобразам А. Яраша звязана ідэя самаадданага змагання за жыццё супраць смерці)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  Доўгі час зветскі пра падполле замоўчваліся. Усё зрушылася з месца, калі для высвятлення гэтага пытання была створана спецыяльная камісія Цэнтральнага камітэта Кампартыі Беларусі. У склад яе ўвайшоў карэспандэнт галоўнай газеты Савецкага Саюза “Правда” па Беларусі Іван Новікаў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СЛАЙД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 xml:space="preserve">ПАВЕДАМЛЕННЕ ПРА І. НОВІК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(Выступленне вучаніцы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Іван Новікаў  на той час быў ужо вядомым журналістам. Рабіў першыя крокі ў літаратуру, аддаючы перавагу дакументальнай прозе. Яму многае хацелася прааналізваць, нешта пераасэнсаваць, расказаць пра самаадданую працу людзей, якіх добра ведаў. З 1942 года камандаваў узводам упраўлення «кацюш». Ваяваў. Быў паранены. У 1946 годзе дэмабілізаваўся, стаў супрацоўнікам рэдакцыі газеты «Советская Белоруссия”. Прафесійную літаратурную працу пачаў з нарысаў. Першым значным творам была дакуменальная аповесць “Сэрца інакш не можа” пра Веру Харужую. У 1959 годзе пачаў працаваць над кнігай “Руіны страляюць ва ўпор” – пра Мінскае падполле.  Дакументальная аповесць вярнула з небыцця імёны герояў падполля, пяці з якім пасмяротна было прысвоена званне  Героя Савецкага Саюза. Далейшая распрацоўка гэтых тэм знайшла працяг у дакументальных аповесцях “Дарогі скрыжаваліся ў Мінску”, “Да світання блізка”, у гістарычных нарысах “Бяссмерце Мінска” і “Мінск-горад-герой”. Гэтыя творы сталі своеасаблівым вынікам працы ў цэкоўскай камісіі, калі І. Новікаў даведаўся шмат праўды пра мінскае падполле і сустракаўся з яго ўдзельнікамі, якія выжылі, а таксама са сваякамі загінулых. Найбольш яркім творчым дасягненнем пісьменніка стаў раман «Ачышчэнне». У гутарцы  прызнаваўся: «...не пра кожны факт, не пра кожнага героя можна напісаць так адкрыта, шчыра, як гэта магчыма ў мастацкім творы. Некаторыя людзі, пра якіх я хацеў напісаць, адмовіліся расказваць пра сябе, нават пярэчылі: не пішы! Той, каму давялося хоць крыху мець справу з дакументальным жанрам, добра ведае пра такія абмежаванні».У рамане вядзецца расповед пра ачышчэнне душы гераіні. Нялёгкае, балючае, але — такое неабходнае, каб чалавек спакойна мог жыць далей, не адчуваючы ніякай віны. Не толькі перад іншымі людзьмі, але і перад Радзіма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  Які вобраз  рамане ўсплывае ў нашай памяц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Кірыла Шыкові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Так, сапраўды, мэтай жыцця героя  Шыковіча таксама стала напісанне кнігі  пра падпол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Чаму Шыковіч  так настойліва імкнецца напісаць кнігу?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з мэтай рэабілітацыі незаслужана забытых імёнаў</w:t>
      </w: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Так, сапраўды, як шчыры, прафесійны журналіст  ён імкнецца да паказу праўды. Людзі-самае каштоўнае, застануцца людзі- гісторыя не спыніцца і не пойдзе наза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 xml:space="preserve">Н: Будзе жыць памяць- будзе жыць краіна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-Што адбылося пасля выхаду артыкула Шыковіча ў газеце?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e-BY"/>
        </w:rPr>
        <w:t>( Усе даведаліся, хто такі Гукан. Ён не знаходзіць падтрымкі ў грамадстве і марыць пра пенсію. Праўда перамагае хлусню. Добрае імя доктара Савіча  рэабілітавана.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 xml:space="preserve">Н: Як узгадвае сам І. Шамякін “гісторыя пра падполле  - гэта гісторыя чалавечага падзенн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 У гэтым годзе адзначаецца юбілей аперацыі “Адплата”  па ліквідацыі нямецкага генеральнага камісара, гаўляйтэра  Вільгельма Кубэ, па загадзе якога была знішчана вялікая колькасць мірнага насельніцтв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e-BY"/>
        </w:rPr>
        <w:t>Н: Гэтай аперацыі, як і падпольнаму руху прысвечаны фільм “Гадзіннік спыніўся апоўначы” ( 1958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ПРАГЛЯД ФІЛЬМА № 9 (1 хвілі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: Чым абумоўлены поспех рамана І. Шамякіна “Сэрца на далоні”?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Адказ: узнімае жыццвыя праблемы  памяці, справядлівасці, праўды і хлусні, узаемаадносін людз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На мінулым тыдні глядзела навіны, і там  звярнула  ўвагу на наступны факт: удзельніка Вав забралі ў сталічны хоспіс. Чалавек, ахвяраваўшы сваім жыццём, каб мы з вамі жылі,  застаўся адзінокім пры жыцці, не было каму за ім даглядзець. Дзяржава ўзяла пад ахову. Так давайце ж глядзець  за жывымі, каб не ўспамінаць пра  іх мёртвых. Каб не было пасля поз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  <w:t>СЛАЙД ВАЖНЫ  22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  <w:t xml:space="preserve">Музыка Моцарта Рэкві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: Спіс яшчэ доўжыцца, урока не хопіць, каб узнадаць усі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СЛАЙД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be-BY"/>
        </w:rPr>
        <w:t>Н: А зараз праслухаем верш П. Панчанкі “Святочныя салюты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разнае чытанне верша П. Панчанкі ( 2 вучні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вяточныя салю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ымяць, грымяць святочныя салюты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феерверкі зырка рассыпаюц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дзетвара да батарэй збягаец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смех, і крык на кожнай плошчы людн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 мне заўсёды страшнавата робіц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неба засцілае дымам шыз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жаласна звіняць у вокнах шыб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нечыя матулі сумна горбяц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іны пад асфальтам ціха стогнуц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прывіды мінулага ўстаюц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б'юць гарматы ў маладосць м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I вусны ад пякельнай смагі сохнуць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весела, як сто гармат бабахн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сцерпна горка гарадам згарац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ялёгка і героям памірац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I кожны подзвіг кроўю душна пахн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ябры ма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шу цішэй паліц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ямлі яшчэ баліц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I мне баліц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Заключнае слова настаўні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СЛАЙД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Калі бы вам была дадзена магчымасць сустрэцца з нашымі героямі падполля, падумайце,ш то бы вы хацелі ў іх запытаць? Складзіце адзін сказ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( Агучванне сказаў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Н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куй, вось і закончыўся наш урок-памяць. Спадзяюся, што ён быў карысным.  Дзякуй усім, маім даследчыкам, Вам,гасцям, за магчымасць выказац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:  Дзякуй за ўрок!!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Юлия</dc:creator>
  <dc:description/>
  <cp:keywords/>
  <dc:language>en-US</dc:language>
  <cp:lastModifiedBy>Оля</cp:lastModifiedBy>
  <cp:lastPrinted>2018-10-09T10:44:00Z</cp:lastPrinted>
  <dcterms:modified xsi:type="dcterms:W3CDTF">2020-04-28T09:29:00Z</dcterms:modified>
  <cp:revision>2</cp:revision>
  <dc:subject/>
  <dc:title/>
</cp:coreProperties>
</file>