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Мастацкі (літаратурна-мастацкі) стыль </w:t>
      </w:r>
    </w:p>
    <w:p>
      <w:pPr>
        <w:pStyle w:val="Heading4"/>
        <w:ind w:left="360" w:hanging="0"/>
        <w:rPr>
          <w:szCs w:val="28"/>
        </w:rPr>
      </w:pPr>
      <w:r>
        <w:rPr>
          <w:szCs w:val="28"/>
        </w:rPr>
        <w:t>(стыль мастацкай літаратуры)</w:t>
      </w:r>
    </w:p>
    <w:p>
      <w:pPr>
        <w:pStyle w:val="Normal"/>
        <w:jc w:val="both"/>
        <w:rPr>
          <w:iCs/>
          <w:szCs w:val="28"/>
          <w:lang w:val="be-BY"/>
        </w:rPr>
      </w:pPr>
      <w:r>
        <w:rPr>
          <w:iCs/>
          <w:szCs w:val="28"/>
          <w:lang w:val="be-BY"/>
        </w:rPr>
      </w:r>
    </w:p>
    <w:p>
      <w:pPr>
        <w:pStyle w:val="Normal"/>
        <w:jc w:val="both"/>
        <w:rPr>
          <w:iCs/>
          <w:szCs w:val="28"/>
          <w:lang w:val="be-BY"/>
        </w:rPr>
      </w:pPr>
      <w:r>
        <w:rPr>
          <w:iCs/>
          <w:szCs w:val="28"/>
          <w:lang w:val="be-BY"/>
        </w:rPr>
        <w:tab/>
        <w:t>Не ва ўсіх дапаможніках і падручніках аўтары асобна вылучаюць стыль мастацкай літаратуры. Падставай для гэтага служыць тое, што мастацкія тэксты могуць утрымліваць у сабе элементы ўсіх стыляў. У школьнай практыцы мастацкі стыль разглядаецца як самастойная адзінка.</w:t>
      </w:r>
    </w:p>
    <w:p>
      <w:pPr>
        <w:pStyle w:val="Normal"/>
        <w:jc w:val="both"/>
        <w:rPr>
          <w:iCs/>
          <w:szCs w:val="28"/>
          <w:lang w:val="be-BY"/>
        </w:rPr>
      </w:pPr>
      <w:r>
        <w:rPr>
          <w:iCs/>
          <w:szCs w:val="28"/>
          <w:lang w:val="be-BY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6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Сфера выкарыстання і функцыя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  <w:t xml:space="preserve">мастацкая; у тэкстах выразна праследжваецца адзінства камунікатыўнай і эстэтычнай функцый, г. зн., што аўтары ставяць задачу не толькі данесці інфармацыю пра пэўную з’яву ці перажыванне, але і ўздзейнічаць на пачуцці, эстэтычныя ўяўленні чытача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Падстылі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  <w:t>1) паэтычны (лірыка), 2) празаічны (эпас), 3) драматургічны (драма)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Формы рэалізацыі і жанры</w:t>
            </w:r>
            <w:r>
              <w:rPr>
                <w:szCs w:val="28"/>
                <w:lang w:val="be-BY"/>
              </w:rPr>
              <w:t>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  <w:t xml:space="preserve">пісьмова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  <w:lang w:val="be-BY"/>
              </w:rPr>
              <w:t>раман, апавяданне, паэма, верш, п’еса</w:t>
            </w:r>
            <w:r>
              <w:rPr>
                <w:szCs w:val="28"/>
                <w:lang w:val="be-BY"/>
              </w:rPr>
              <w:t xml:space="preserve"> і інш.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Асноўныя рысы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  <w:t>выкарыстанне сродкаў іншых стыляў у эстэтычнай функцыі, экспрэсіўнасць, эмацыйнасць і вобразнасць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Cs w:val="28"/>
                <w:lang w:val="be-BY"/>
              </w:rPr>
              <w:t>Гэтым тлумачыцца шырокае выкарыстанне разнастайных вобразна-выяўленчых адзінак (</w:t>
            </w:r>
            <w:r>
              <w:rPr>
                <w:i/>
                <w:iCs/>
                <w:szCs w:val="28"/>
                <w:lang w:val="be-BY"/>
              </w:rPr>
              <w:t>тропаў і стылістычных фігур</w:t>
            </w:r>
            <w:r>
              <w:rPr>
                <w:szCs w:val="28"/>
                <w:lang w:val="be-BY"/>
              </w:rPr>
              <w:t xml:space="preserve">), якія павышаюць яго дзейнасць, дазваляюць падкрэсліць своеасаблівасць прадметаў і з’яў, выразіць індывідуальную, суб’ектыўную ацэнку, што адпавядае задачам паведамлення. 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iCs/>
          <w:szCs w:val="28"/>
          <w:lang w:val="be-BY"/>
        </w:rPr>
      </w:pPr>
      <w:r>
        <w:rPr>
          <w:iCs/>
          <w:szCs w:val="28"/>
          <w:lang w:val="be-BY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Тропы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– гэта словы, якія ў тэксце набываюць пераносны сэнс. Яны ўзбагачаюць мову твора, надаюць яму асаблівую выразнасць. Пры дапамозе тропаў вылучаюцца характэрныя прыкметы прадметаў і з’яў, перадаюцца адносіны аўтара да таго, пра што ён піша. Да тропаў адносяцца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эпітэт, параўнанне, метафара, метанімія, сінекдаха, перыфраза, гіпербала, літота, іроні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ЭПІТЭТ –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гэта вобразнае слова, якое заключае ў сабе мастацкае азначэнне найбольш істотных прыкмет якога-небудзь прадмета ці з’явы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. Можа выражацца любой часцінай мовы. Выконвае наступныя асноўныя функцыі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</w:tabs>
              <w:ind w:left="1065" w:hanging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перадае непаўторнасць і глыбіню мастацкага бачання пісьменнікам жыцця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</w:tabs>
              <w:ind w:left="1065" w:hanging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можа выклікаць у чытача зрокавыя ўяўленні (асабліва ў пейзажных замалёўках)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</w:tabs>
              <w:ind w:left="1065" w:hanging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уздзейнічае на розныя органы пачуццяў і выклікае пэўнае перажыванне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Кудысьц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белым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палямі ўздоўж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аголе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бяроз, рассекшы неба правадамі , мяне цягні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паўсон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вёз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І. Клепікаў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</w:p>
          <w:p>
            <w:pPr>
              <w:pStyle w:val="Style14"/>
              <w:ind w:firstLine="241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А вечар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чуткі, гутарлівы</w:t>
            </w:r>
          </w:p>
          <w:p>
            <w:pPr>
              <w:pStyle w:val="Style14"/>
              <w:ind w:firstLine="241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Разносіць гоман, смех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шчаслівы</w:t>
            </w:r>
          </w:p>
          <w:p>
            <w:pPr>
              <w:pStyle w:val="Style14"/>
              <w:ind w:firstLine="241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І ў сэрцы паліць парыванні</w:t>
            </w:r>
          </w:p>
          <w:p>
            <w:pPr>
              <w:pStyle w:val="Style14"/>
              <w:ind w:firstLine="24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І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тчэ красёначкі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кахання.</w:t>
            </w:r>
          </w:p>
          <w:p>
            <w:pPr>
              <w:pStyle w:val="Style14"/>
              <w:ind w:firstLine="4572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be-BY"/>
              </w:rPr>
              <w:t>Якуб Колас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Сталыя эпітэты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– гэта мастацкія азначэнні, якія ў фальклорных творах трывала замацаваліся за пэўнымі словамі і набылі ўстойлівы, традыцыйны характар: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белыя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ручанькі,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сырая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зямелька,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шэры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воўк,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буйны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вецер,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зялёная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дубров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інш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ПАРАЎНАННЕ –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гэта мастацкі вобраз, пабудаваны на супастаўленні дзвюх з’яў ці двух прадметаў на аснове іх падабенства ці адрознення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Асноўныя функцыі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</w:tabs>
              <w:ind w:left="1065" w:hanging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дапамагаюць стварыць каларытны малюнак прыроды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</w:tabs>
              <w:ind w:left="1065" w:hanging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перадаюць эмацыйную напружанасць героя;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</w:tabs>
              <w:ind w:left="1065" w:hanging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адыгрывае важную кампазіцыйную ролю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Ты далёка, як тое, што будзе праз год, і таму я самотны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нібы парах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, што на беразе ціхім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як прыві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, стаіць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В. Шніп) </w:t>
            </w:r>
          </w:p>
          <w:p>
            <w:pPr>
              <w:pStyle w:val="Style14"/>
              <w:ind w:firstLine="277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На Беларусі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пчолы, як гусі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”, -- </w:t>
            </w:r>
          </w:p>
          <w:p>
            <w:pPr>
              <w:pStyle w:val="Style14"/>
              <w:ind w:firstLine="277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прыгадваў зямляк у выраі.</w:t>
            </w:r>
          </w:p>
          <w:p>
            <w:pPr>
              <w:pStyle w:val="Style14"/>
              <w:ind w:firstLine="547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Р. Барадулін</w:t>
            </w:r>
          </w:p>
          <w:p>
            <w:pPr>
              <w:pStyle w:val="Style14"/>
              <w:ind w:firstLine="6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Разгорнутае параўнанн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– гэта супастаўленне дзвюх карцін: найчасцей пейзажную замалёўку з чалавечым жыццём:</w:t>
            </w:r>
          </w:p>
          <w:p>
            <w:pPr>
              <w:pStyle w:val="Style14"/>
              <w:ind w:firstLine="3492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Кукавала зязюля</w:t>
            </w:r>
          </w:p>
          <w:p>
            <w:pPr>
              <w:pStyle w:val="Style14"/>
              <w:ind w:firstLine="3492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У зялёным лесе,</w:t>
            </w:r>
          </w:p>
          <w:p>
            <w:pPr>
              <w:pStyle w:val="Style14"/>
              <w:ind w:firstLine="3492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Не згадала матуля,</w:t>
            </w:r>
          </w:p>
          <w:p>
            <w:pPr>
              <w:pStyle w:val="Style14"/>
              <w:ind w:firstLine="3492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Што выйдзе з Алесі.</w:t>
            </w:r>
          </w:p>
          <w:p>
            <w:pPr>
              <w:pStyle w:val="Style14"/>
              <w:jc w:val="right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8"/>
                <w:szCs w:val="28"/>
                <w:lang w:val="be-BY"/>
              </w:rPr>
              <w:t>Я. Купа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МЕТАФАРА –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прыпадабненне аднаго прадмета ці з’явы да другога прадмета ці з’явы, чым-небудзь падобнага да першага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У аснову метафарызацыі можа быць пакладзена падабенства прадметаў: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-- па колеры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--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па форм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--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па аб’ём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--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па прызначэнні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-- па становішчы ў прасторы і час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--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па стану, працэсу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г. д.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Сярод іншых тропаў метафара займае галоўнае месца, яна дазваляе стварыць ёмісты вобраз, заснаваны на яркіх, часта нечаканых, смелых асацыяцыях: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Пацяклі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паплылі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за гадамі гады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(Я. Купала).</w:t>
            </w:r>
          </w:p>
          <w:p>
            <w:pPr>
              <w:pStyle w:val="Style14"/>
              <w:ind w:firstLine="79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Увасабленн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персаніфікацы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) – своеасаблівая разнавіднасць метафары; такое адлюстраванне неадушаўлёных прадметаў, раслін або жывёл, пры якім яны гавораць, думаюць і адчуваюць, як чалавек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У лес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затрымаў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вечар і нанач адпачыць прылёг, кал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прыці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у голлі вецер, пугач узняў перапалох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А. Астрэйк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МЕТАНІМІЯ –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гэта троп, які ўяўляе сабой замену назвы аднаго прадмета назвай іншага прадмета, унутрана звязанага з першым па прасторавай сумежнасці, часу, прычыннай сувяззю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Гэта: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перанос назвы пакоя, памяшкання і пад. на людзей, якія там жывуць, вучацца, знаходзяцца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прыгожы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клас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клас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замаўчаў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горад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Гродн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Гродна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прагаласаваў “за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перанос назвы пасудзіны ці ёмістасці на колькасць ці меру таго, што змешчана ў іх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чысты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слоі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выпіць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слоік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соку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новае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вядро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сабраў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вядро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суніц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перанос назвы дзеяння на яго вынік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напісалі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дыктант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праверыць (раздаць)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дыктанты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пасеў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азімых распачаўс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пасевы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дружна зарунелі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перанос дзеяння, задання на выканаўцаў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несці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варту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выставіць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варту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пайсці ў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разведку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разведка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дакладна вызначыла месц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перанос назвы матэрыялу на выраб з гэтага матэрыялу: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золата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не счарне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заваявалі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золат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(г. зн. залатыя медалі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перанос назвы дзеяння на месца, дзе гэта дзеянне адбываецца: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пераход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з будынка ў будына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новы падземны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пераход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перанос імя аўтара на яго творы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быў знаёмы з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Мележам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чытаць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Мележа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і інш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СІНЕКДАХА –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від метаніміі, заснаваны на перайменаванні прадметаў па колькасных прыкметах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Гэта значыць: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ужыванне назвы часткі прадмета ці жывой істоты (чалавека) замест цэлага прадмета, жывой істоты (асобы):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галава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каровы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ў статку 10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галоў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закрыць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рот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і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ў хаце 4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рты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;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ужыванне адзіночнага ліку замест множнага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у лесе паспела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ягада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і хутка паявіцца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грыб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;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ужыванне множнага ліку замест адзіночнаг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Гарлахвацкі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існуюць толькі 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зёлкіным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, якія ствараюць найбольш спрыяльныя ўмовы для іх існавання (С. Андраюк);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жыванне канкрэтнай назвы замест агульнай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за лета студэнты зарабілі за мяжой сва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капейку;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ыванне назвы адзення, абутку замест назвы чалавека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прыклад, у адным з вершаў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Багушэвіч сваіх персанажаў характарызуе найменнямі асобных элементаў адзення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 xml:space="preserve">Тут </w:t>
            </w:r>
            <w:r>
              <w:rPr>
                <w:i/>
                <w:iCs/>
                <w:szCs w:val="28"/>
                <w:lang w:val="be-BY"/>
              </w:rPr>
              <w:t>кажух</w:t>
            </w:r>
            <w:r>
              <w:rPr>
                <w:szCs w:val="28"/>
                <w:lang w:val="be-BY"/>
              </w:rPr>
              <w:t xml:space="preserve"> і </w:t>
            </w:r>
            <w:r>
              <w:rPr>
                <w:i/>
                <w:iCs/>
                <w:szCs w:val="28"/>
                <w:lang w:val="be-BY"/>
              </w:rPr>
              <w:t>шынель</w:t>
            </w:r>
            <w:r>
              <w:rPr>
                <w:szCs w:val="28"/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 xml:space="preserve">І </w:t>
            </w:r>
            <w:r>
              <w:rPr>
                <w:i/>
                <w:iCs/>
                <w:szCs w:val="28"/>
                <w:lang w:val="be-BY"/>
              </w:rPr>
              <w:t>бурнос</w:t>
            </w:r>
            <w:r>
              <w:rPr>
                <w:szCs w:val="28"/>
                <w:lang w:val="be-BY"/>
              </w:rPr>
              <w:t xml:space="preserve">, </w:t>
            </w:r>
            <w:r>
              <w:rPr>
                <w:i/>
                <w:iCs/>
                <w:szCs w:val="28"/>
                <w:lang w:val="be-BY"/>
              </w:rPr>
              <w:t>лапсярдак</w:t>
            </w:r>
            <w:r>
              <w:rPr>
                <w:szCs w:val="28"/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 xml:space="preserve">І </w:t>
            </w:r>
            <w:r>
              <w:rPr>
                <w:i/>
                <w:iCs/>
                <w:szCs w:val="28"/>
                <w:lang w:val="be-BY"/>
              </w:rPr>
              <w:t>сурдут</w:t>
            </w:r>
            <w:r>
              <w:rPr>
                <w:szCs w:val="28"/>
                <w:lang w:val="be-BY"/>
              </w:rPr>
              <w:t xml:space="preserve"> і </w:t>
            </w:r>
            <w:r>
              <w:rPr>
                <w:i/>
                <w:iCs/>
                <w:szCs w:val="28"/>
                <w:lang w:val="be-BY"/>
              </w:rPr>
              <w:t>мундзір</w:t>
            </w:r>
            <w:r>
              <w:rPr>
                <w:szCs w:val="28"/>
                <w:lang w:val="be-BY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 адзін быў 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хра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ПЕРЫФРАЗА –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троп, які нагадвае разгорнутую метанімію – назва прадмета, з’явы ці персанажа замяняецца апісаннем іх істотных рыс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Напрыклад, Я. Купала назваў свайго героя мужыка “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панам сахі і касы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”; В. Таўлай Кастуся Каліноўскага –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атаманам мужыцкай праўды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ГІПЕРБАЛА –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гэта вобразны выраз, у якім перабольшваюцца тыя ці іншыя якасці або дзеянні прадмета, з’явы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Функцыя гіпербалы – узмацніць мастацкія ўражанні чытача, скіраваць яго ўвагу на істотнае, найбольш важнае для выяўлення ідэі твора.</w:t>
            </w:r>
          </w:p>
          <w:p>
            <w:pPr>
              <w:pStyle w:val="Style14"/>
              <w:ind w:firstLine="223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Мая далонь –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пляцоўка касмадром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,</w:t>
            </w:r>
          </w:p>
          <w:p>
            <w:pPr>
              <w:pStyle w:val="Style14"/>
              <w:ind w:firstLine="223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З якой увысь стартуюць караблі.</w:t>
            </w:r>
          </w:p>
          <w:p>
            <w:pPr>
              <w:pStyle w:val="Style14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П. Макал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ЛІТОТА –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стылісттычная фігура, супрацьлеглая гіпербале – мастацкае перамяншэнне велічыні, сілы, значэння прадмета, з’явы, падзей.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Неўладкаваны чалавечы дом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Жывая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кропля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чорнага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сусвету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Зямля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мая,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Зялёнае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гняздо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Адкуль вылётваюць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І птушкі і ракеты.</w:t>
            </w:r>
          </w:p>
          <w:p>
            <w:pPr>
              <w:pStyle w:val="Style14"/>
              <w:jc w:val="right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П. Панчан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ІРОНІЯ –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 xml:space="preserve">гэта слова, ужытае ў супрацьлеглым асноўнаму значэнні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Надзвычай часта звяртаюцца да іроніі пісьменнікі-сатырыкі.</w:t>
            </w:r>
          </w:p>
          <w:p>
            <w:pPr>
              <w:pStyle w:val="Style14"/>
              <w:ind w:firstLine="295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агачы і панства,</w:t>
            </w:r>
          </w:p>
          <w:p>
            <w:pPr>
              <w:pStyle w:val="Style14"/>
              <w:ind w:firstLine="295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Нашы “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дабрадзеі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”!</w:t>
            </w:r>
          </w:p>
          <w:p>
            <w:pPr>
              <w:pStyle w:val="Style14"/>
              <w:ind w:firstLine="295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Мы на суд вас клічам,</w:t>
            </w:r>
          </w:p>
          <w:p>
            <w:pPr>
              <w:pStyle w:val="Style14"/>
              <w:ind w:firstLine="295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Каты вы, зладзеі!</w:t>
            </w:r>
          </w:p>
          <w:p>
            <w:pPr>
              <w:pStyle w:val="Style14"/>
              <w:jc w:val="right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be-BY"/>
              </w:rPr>
              <w:t>Я. Колас</w:t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be-BY"/>
        </w:rPr>
        <w:tab/>
        <w:t>Стылістычныя фігуры</w:t>
      </w:r>
      <w:r>
        <w:rPr>
          <w:szCs w:val="28"/>
          <w:lang w:val="be-BY"/>
        </w:rPr>
        <w:t xml:space="preserve"> -- вобразна-выяўленчыя сродкі, утвораныя сінтаксічна. Да іх адносяцц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8"/>
          <w:lang w:val="be-BY"/>
        </w:rPr>
        <w:t>інверсія</w:t>
      </w:r>
      <w:r>
        <w:rPr>
          <w:szCs w:val="28"/>
          <w:lang w:val="be-BY"/>
        </w:rPr>
        <w:t xml:space="preserve"> (размяшчэнне членаў сказа ў адваротным, непрамым парадку з мэтай узмацніць выказванне; уласціва галоўным членам сказа, дапасаваным азначэнням, дапаўненням, акалічнасцям): </w:t>
      </w:r>
      <w:r>
        <w:rPr>
          <w:i/>
          <w:iCs/>
          <w:szCs w:val="28"/>
          <w:lang w:val="be-BY"/>
        </w:rPr>
        <w:t xml:space="preserve">Рэчка </w:t>
      </w:r>
      <w:r>
        <w:rPr>
          <w:b/>
          <w:bCs/>
          <w:i/>
          <w:iCs/>
          <w:szCs w:val="28"/>
          <w:lang w:val="be-BY"/>
        </w:rPr>
        <w:t>мутная</w:t>
      </w:r>
      <w:r>
        <w:rPr>
          <w:i/>
          <w:iCs/>
          <w:szCs w:val="28"/>
          <w:lang w:val="be-BY"/>
        </w:rPr>
        <w:t xml:space="preserve">. </w:t>
      </w:r>
      <w:r>
        <w:rPr>
          <w:b/>
          <w:bCs/>
          <w:i/>
          <w:iCs/>
          <w:szCs w:val="28"/>
          <w:lang w:val="be-BY"/>
        </w:rPr>
        <w:t>Мільганулі</w:t>
      </w:r>
      <w:r>
        <w:rPr>
          <w:i/>
          <w:iCs/>
          <w:szCs w:val="28"/>
          <w:lang w:val="be-BY"/>
        </w:rPr>
        <w:t xml:space="preserve"> дзе-тры плоткі. Каля берага </w:t>
      </w:r>
      <w:r>
        <w:rPr>
          <w:b/>
          <w:bCs/>
          <w:i/>
          <w:iCs/>
          <w:szCs w:val="28"/>
          <w:lang w:val="be-BY"/>
        </w:rPr>
        <w:t>мармычуць</w:t>
      </w:r>
      <w:r>
        <w:rPr>
          <w:i/>
          <w:iCs/>
          <w:szCs w:val="28"/>
          <w:lang w:val="be-BY"/>
        </w:rPr>
        <w:t xml:space="preserve"> жабы, збіраючыся нераставаць. З </w:t>
      </w:r>
      <w:r>
        <w:rPr>
          <w:b/>
          <w:bCs/>
          <w:i/>
          <w:iCs/>
          <w:szCs w:val="28"/>
          <w:lang w:val="be-BY"/>
        </w:rPr>
        <w:t>абалоння</w:t>
      </w:r>
      <w:r>
        <w:rPr>
          <w:i/>
          <w:iCs/>
          <w:szCs w:val="28"/>
          <w:lang w:val="be-BY"/>
        </w:rPr>
        <w:t xml:space="preserve"> ў раку </w:t>
      </w:r>
      <w:r>
        <w:rPr>
          <w:b/>
          <w:bCs/>
          <w:i/>
          <w:iCs/>
          <w:szCs w:val="28"/>
          <w:lang w:val="be-BY"/>
        </w:rPr>
        <w:t>булькоча</w:t>
      </w:r>
      <w:r>
        <w:rPr>
          <w:i/>
          <w:iCs/>
          <w:szCs w:val="28"/>
          <w:lang w:val="be-BY"/>
        </w:rPr>
        <w:t xml:space="preserve"> ручаёк</w:t>
      </w:r>
      <w:r>
        <w:rPr>
          <w:szCs w:val="28"/>
          <w:lang w:val="be-BY"/>
        </w:rPr>
        <w:t xml:space="preserve"> (Я.Брыль)</w:t>
      </w:r>
      <w:r>
        <w:rPr>
          <w:i/>
          <w:iCs/>
          <w:szCs w:val="28"/>
          <w:lang w:val="be-BY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Cs w:val="28"/>
          <w:lang w:val="be-BY"/>
        </w:rPr>
      </w:pPr>
      <w:r>
        <w:rPr>
          <w:b/>
          <w:bCs/>
          <w:szCs w:val="28"/>
          <w:lang w:val="be-BY"/>
        </w:rPr>
        <w:t>антытэза</w:t>
      </w:r>
      <w:r>
        <w:rPr>
          <w:i/>
          <w:iCs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(кантрастнае супастаўленне супрацьлеглых паняццяў, думак, вобразаў, якое служыць для ўзмацнення выразнасці мовы): </w:t>
      </w:r>
      <w:r>
        <w:rPr>
          <w:i/>
          <w:iCs/>
          <w:szCs w:val="28"/>
          <w:lang w:val="be-BY"/>
        </w:rPr>
        <w:t xml:space="preserve">Ад </w:t>
      </w:r>
      <w:r>
        <w:rPr>
          <w:b/>
          <w:bCs/>
          <w:i/>
          <w:iCs/>
          <w:szCs w:val="28"/>
          <w:lang w:val="be-BY"/>
        </w:rPr>
        <w:t>родных ніў</w:t>
      </w:r>
      <w:r>
        <w:rPr>
          <w:i/>
          <w:iCs/>
          <w:szCs w:val="28"/>
          <w:lang w:val="be-BY"/>
        </w:rPr>
        <w:t xml:space="preserve">, ад </w:t>
      </w:r>
      <w:r>
        <w:rPr>
          <w:b/>
          <w:bCs/>
          <w:i/>
          <w:iCs/>
          <w:szCs w:val="28"/>
          <w:lang w:val="be-BY"/>
        </w:rPr>
        <w:t>роднай хаты</w:t>
      </w:r>
      <w:r>
        <w:rPr>
          <w:i/>
          <w:iCs/>
          <w:szCs w:val="28"/>
          <w:lang w:val="be-BY"/>
        </w:rPr>
        <w:t xml:space="preserve">, </w:t>
      </w:r>
      <w:r>
        <w:rPr>
          <w:b/>
          <w:bCs/>
          <w:i/>
          <w:iCs/>
          <w:szCs w:val="28"/>
          <w:lang w:val="be-BY"/>
        </w:rPr>
        <w:t>у панскі двор</w:t>
      </w:r>
      <w:r>
        <w:rPr>
          <w:i/>
          <w:iCs/>
          <w:szCs w:val="28"/>
          <w:lang w:val="be-BY"/>
        </w:rPr>
        <w:t xml:space="preserve"> дзеля красы яны, бяздольныя, узяты ткаць залатыя паясы</w:t>
      </w:r>
      <w:r>
        <w:rPr>
          <w:szCs w:val="28"/>
          <w:lang w:val="be-BY"/>
        </w:rPr>
        <w:t xml:space="preserve"> (М.Багдановіч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8"/>
          <w:lang w:val="be-BY"/>
        </w:rPr>
        <w:t>анафара</w:t>
      </w:r>
      <w:r>
        <w:rPr>
          <w:szCs w:val="28"/>
          <w:lang w:val="be-BY"/>
        </w:rPr>
        <w:t xml:space="preserve"> (паўтарэнне аднолькавых слоў, выразаў, гукаў у пачатку сказа): </w:t>
      </w:r>
      <w:r>
        <w:rPr>
          <w:b/>
          <w:bCs/>
          <w:i/>
          <w:iCs/>
          <w:szCs w:val="28"/>
          <w:lang w:val="be-BY"/>
        </w:rPr>
        <w:t>У цёмным небе</w:t>
      </w:r>
      <w:r>
        <w:rPr>
          <w:i/>
          <w:iCs/>
          <w:szCs w:val="28"/>
          <w:lang w:val="be-BY"/>
        </w:rPr>
        <w:t xml:space="preserve"> – хараводы сіняватых зорак, </w:t>
      </w:r>
      <w:r>
        <w:rPr>
          <w:b/>
          <w:bCs/>
          <w:i/>
          <w:iCs/>
          <w:szCs w:val="28"/>
          <w:lang w:val="be-BY"/>
        </w:rPr>
        <w:t>у цёмным небе</w:t>
      </w:r>
      <w:r>
        <w:rPr>
          <w:i/>
          <w:iCs/>
          <w:szCs w:val="28"/>
          <w:lang w:val="be-BY"/>
        </w:rPr>
        <w:t xml:space="preserve"> свеціць месяц залатым сярпом</w:t>
      </w:r>
      <w:r>
        <w:rPr>
          <w:szCs w:val="28"/>
          <w:lang w:val="be-BY"/>
        </w:rPr>
        <w:t xml:space="preserve"> (М.Багдановіч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8"/>
          <w:lang w:val="be-BY"/>
        </w:rPr>
        <w:t>эпіфара</w:t>
      </w:r>
      <w:r>
        <w:rPr>
          <w:szCs w:val="28"/>
          <w:lang w:val="be-BY"/>
        </w:rPr>
        <w:t xml:space="preserve"> (паўтарэнне аднолькавых слоў, выразаў, гукаў у канцы сказ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8"/>
          <w:lang w:val="be-BY"/>
        </w:rPr>
        <w:t>паралелізм (</w:t>
      </w:r>
      <w:r>
        <w:rPr>
          <w:szCs w:val="28"/>
          <w:lang w:val="be-BY"/>
        </w:rPr>
        <w:t xml:space="preserve">аднолькавая сінтаксічная пабудова суседніх сказаў або ўрыўкаў): </w:t>
      </w:r>
      <w:r>
        <w:rPr>
          <w:i/>
          <w:iCs/>
          <w:szCs w:val="28"/>
          <w:lang w:val="be-BY"/>
        </w:rPr>
        <w:t>Над ракою ў спакою зацвітала каліна; у сяле за ракою вырастала дзяўчына</w:t>
      </w:r>
      <w:r>
        <w:rPr>
          <w:szCs w:val="28"/>
          <w:lang w:val="be-BY"/>
        </w:rPr>
        <w:t xml:space="preserve"> (Я.Купала)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be-BY"/>
        </w:rPr>
      </w:pPr>
      <w:r>
        <w:rPr>
          <w:b/>
          <w:bCs/>
          <w:szCs w:val="28"/>
          <w:lang w:val="be-BY"/>
        </w:rPr>
        <w:t>шматзлучнікавасць, ці полісіндэт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8"/>
          <w:lang w:val="be-BY"/>
        </w:rPr>
        <w:t xml:space="preserve">умаўчанне </w:t>
      </w:r>
      <w:r>
        <w:rPr>
          <w:szCs w:val="28"/>
          <w:lang w:val="be-BY"/>
        </w:rPr>
        <w:t>(абрыў фразы, які звычайна абазначаецца шматкроп’ем і ўказвае на незакончанасць або перапынак у выказванні, выкліканы хваляваннем гаворачага або нечаканай неабходнасцю пераходу да іншай тэмы).</w:t>
      </w:r>
    </w:p>
    <w:p>
      <w:pPr>
        <w:pStyle w:val="Normal"/>
        <w:ind w:firstLine="2880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Месяц – камень, магніт астранома, </w:t>
      </w:r>
    </w:p>
    <w:p>
      <w:pPr>
        <w:pStyle w:val="Normal"/>
        <w:ind w:firstLine="2880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Не схаваная ў час навагодняя цацка,</w:t>
      </w:r>
    </w:p>
    <w:p>
      <w:pPr>
        <w:pStyle w:val="Normal"/>
        <w:ind w:firstLine="2880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Учарашнія ўсёдаравальныя промні,</w:t>
      </w:r>
    </w:p>
    <w:p>
      <w:pPr>
        <w:pStyle w:val="Normal"/>
        <w:ind w:firstLine="2880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Танны згублены гузік салдацкі…</w:t>
      </w:r>
    </w:p>
    <w:p>
      <w:pPr>
        <w:pStyle w:val="Normal"/>
        <w:ind w:firstLine="6300"/>
        <w:jc w:val="both"/>
        <w:rPr>
          <w:bCs/>
          <w:i/>
          <w:i/>
          <w:szCs w:val="28"/>
          <w:lang w:val="be-BY"/>
        </w:rPr>
      </w:pPr>
      <w:r>
        <w:rPr>
          <w:bCs/>
          <w:i/>
          <w:szCs w:val="28"/>
          <w:lang w:val="be-BY"/>
        </w:rPr>
        <w:t>Адам Глобус</w:t>
      </w:r>
    </w:p>
    <w:p>
      <w:pPr>
        <w:pStyle w:val="Style14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be-BY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Заданне 29.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be-BY"/>
        </w:rPr>
        <w:t xml:space="preserve">Устаўце, дзе трэба, прапушчаныя літары. Выпішыце мастацкія сродкі і ўкажыце іх мастацкую ролю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Адмаўлялі маю радзіму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Ган...бавалі з усіх бакоў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Кра...м лапцяў і курадым...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Кра...м невукаў і жабракоў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А цяпер, драпежныя, дзеляць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Як в...лікі каштоўнейшы прыз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Фалі…нты старыя, што ў кел…ях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Мае про...кі спісалі калісь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У вялізных шумных сталіцах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Дзе шукаць цяпер адрас...?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Як палон...ыя, на паліцах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Дрэмлюць слу…кія па...сы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Аж трымцяць, трымаючы дзверы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Для забаў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ab/>
        <w:tab/>
        <w:tab/>
        <w:t xml:space="preserve">– хай зайздросціць Парыж! – 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У калекцыі міл...ярдэра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Ефрасінні Полацкай крыж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Ім хацелася, м...цэнатам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Тых кал…кцый папоўніць груз: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У свае заморскія шаты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Залучыць саму Беларусь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Адабраўшы даўняе гора, 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Зрабаваўшы слёзы і пот, 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Захацелі, каб на гісторыю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Назаўжды забыўся народ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Вось чаму столькі год радзіму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Ган...бавалі з усіх бакоў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Кра...м лапцяў і курадым…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Кра...м невукаў і жабракоў.</w:t>
      </w:r>
    </w:p>
    <w:p>
      <w:pPr>
        <w:pStyle w:val="Style14"/>
        <w:ind w:firstLine="5760"/>
        <w:jc w:val="both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>Вольга Іпатава</w:t>
      </w:r>
    </w:p>
    <w:p>
      <w:pPr>
        <w:pStyle w:val="Normal"/>
        <w:jc w:val="center"/>
        <w:rPr>
          <w:b/>
          <w:b/>
          <w:iCs/>
          <w:szCs w:val="28"/>
          <w:lang w:val="be-BY"/>
        </w:rPr>
      </w:pPr>
      <w:r>
        <w:rPr>
          <w:b/>
          <w:iCs/>
          <w:szCs w:val="28"/>
          <w:lang w:val="be-BY"/>
        </w:rPr>
        <w:t>Заданне 29.</w:t>
      </w:r>
    </w:p>
    <w:p>
      <w:pPr>
        <w:pStyle w:val="Normal"/>
        <w:rPr>
          <w:b/>
          <w:b/>
          <w:iCs/>
          <w:szCs w:val="28"/>
          <w:lang w:val="be-BY"/>
        </w:rPr>
      </w:pPr>
      <w:r>
        <w:rPr>
          <w:b/>
          <w:iCs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Адмаўлялі маю радзіму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Ганьбавалі з усіх бакоў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Краем лапцяў і курадыму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Краем невукаў і жабракоў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А цяпер, драпежныя, дзеляць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Як вялікі каштоўнейшы прыз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Фаліянты старыя, што ў келлях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Мае продкі спісалі калісь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У вялізных шумных сталіцах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Дзе шукаць цяпер адрасы?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Як палонныя, на паліцах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Дрэмлюць слуцкія паясы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Аж трымцяць, трымаючы дзверы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Для забаў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ab/>
        <w:tab/>
        <w:tab/>
        <w:t xml:space="preserve">– хай зайздросціць Парыж! – 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У калекцыі мільярдэра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Ефрасінні Полацкай крыж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Ім хацелася, мецэнатам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Тых калекцый папоўніць груз: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У свае заморскія шаты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Залучыць саму Беларусь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Адабраўшы даўняе гора, 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Зрабаваўшы слёзы і пот, 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Захацелі, каб на гісторыю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Назаўжды забыўся народ.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Вось чаму столькі год радзіму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Ганьбавалі з усіх бакоў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Краем лапцяў і курадыму,</w:t>
      </w:r>
    </w:p>
    <w:p>
      <w:pPr>
        <w:pStyle w:val="Style14"/>
        <w:ind w:firstLine="270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Краем невукаў і жабракоў.</w:t>
      </w:r>
    </w:p>
    <w:p>
      <w:pPr>
        <w:pStyle w:val="Style14"/>
        <w:ind w:firstLine="5760"/>
        <w:jc w:val="both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>Вольга Іпатава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ab/>
        <w:t>Тэма верша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лёс Беларусі і яе культуры; 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val="be-BY"/>
        </w:rPr>
        <w:t>і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>дэя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сцвярджаецца трагічнасць лёсу Радзімы; 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val="be-BY"/>
        </w:rPr>
        <w:t>т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 xml:space="preserve">ып маўлення –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>разважанне з элементамі апавядання (першая страфа тэзіс, затым доказ, апошняя страфа – вывад)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>Лексічныя сродкі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ab/>
        <w:t>Эпітэты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каштоўнейшы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прыз,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шумных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сталіцах,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даўняе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гора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>Функцыя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>перадаюць мастацкае бачанне аўтарам жыцця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ab/>
        <w:t>Увасабленне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>персаніфікацыя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) –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дрэмлюць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 слуцкія паясы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>Функцыя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>паказаць уласнае стаўленне і стаўленне ўсіх беларусаў да сваіх святынь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ab/>
        <w:t>Параўнанні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як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вялікі каштоўнейшы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прыз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>, фаліянты старыя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як палонныя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, ... дрэмлюць слуцкія паясы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>Функцыя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>паказаць стаўленне да святынь беларускага народа драпежных мільярдэраў і калекцыянераў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ab/>
        <w:t xml:space="preserve">Перыфразы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Краем лапцяў і курадыму, Краем невукаў і жабракоў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называлі мецэнаты Беларусь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>Функцыя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>паказаць стаўленне да нашай радзімы сучасных “дабрадзеяў”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ab/>
        <w:t xml:space="preserve">Іронія,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г. зн.слова, ужытае ў супрацьлеглым асноўнаму значэнні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 xml:space="preserve">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Ім хацелася,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мецэнатам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, Тых калекцый папоўніць груз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>Функцыя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выказаць уласнае, аўтарскае стаўленне да такіх асоб, паколькі прамое значэнне слов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мецэнат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 – гэта багаты апякун навук і мастацтваў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ab/>
        <w:t xml:space="preserve">Метанімія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>слова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Парыж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 у вершы з’яўляецца назвай не столькі горада, колькі назвай той багатай часткі людзей, якія прывыклі выхваляцца адзін перад другім сваімі набыткамі. Слов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Беларусь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 – гэта не толькі тэрытарыяльная назва, але і край багаты культурай, традыцыямі. Словы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гора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слёзы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 і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be-BY"/>
        </w:rPr>
        <w:t>пот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 xml:space="preserve"> з’яўляюцца характарыстыкамі мінулага жыцця беларускага народа, пра якое пісалі Я. Купала, Я. Колас і іншыя аўтары, характарызуючы дарэвалюцыйны быт селяніна. Згадванне іх сведчыць пра тое, што чужынцы гатовы забраць нават трагічныя старонкі жыцця, каб народ застаўся без памяці.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Шумныя сталіцы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 xml:space="preserve"> – метанімія.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Створаны яркі гукавы вобраз?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/>
        </w:rPr>
        <w:tab/>
        <w:t xml:space="preserve">Кантэкстуальныя сінонімы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be-BY"/>
        </w:rPr>
        <w:t>каштоўнейшы прыз – фаліянты старыя – слуцкія паясы – крыж Ефрасінні Полацкай – груз; драпежныя – мецэнаты; радзіма – край лапцяў і курадыму – край невукаў і жабракоў – Беларусь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ЛАН ПРАЦЫ НАД ВОДГУКАМ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 xml:space="preserve">1. Уважліва прачытаць верш цалкам з МЭТАЙ – выясніць першае сваё уражанне ад яго і запішыце: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спадабаўся ці не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зразумелы ці не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чаму (ці каму прысвечаны)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ab/>
      </w:r>
      <w:r>
        <w:rPr>
          <w:b/>
          <w:szCs w:val="28"/>
          <w:lang w:val="be-BY"/>
        </w:rPr>
        <w:t>-- актуальны для сучаснасці ці не, чым актуальны.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2. Уважліва прачытаць па сказах (строфах), МЭТА: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-- вызначыць структуры сказаў, каб зрабіць выснову тыпу: (</w:t>
      </w:r>
      <w:r>
        <w:rPr>
          <w:i/>
          <w:szCs w:val="28"/>
          <w:lang w:val="be-BY"/>
        </w:rPr>
        <w:t>Увесь твор складаецца з пяці простых ці пяці складаных, складаназалежных сказаў у якіх і сканцэнтравана …</w:t>
      </w:r>
      <w:r>
        <w:rPr>
          <w:szCs w:val="28"/>
          <w:lang w:val="be-BY"/>
        </w:rPr>
        <w:t>.)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 xml:space="preserve">-- вызначыць наяўнасць вобразных сродкаў: ТРОПЫ ці СТЫЛІСТЫЧНЫЯ ФІГУРЫ;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кантэкстуальнае значэнне слоў;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мікратэмы кожнага абзаца (страфы);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уражанні ад кожнай страфы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кампазіцыю твора (кальцавая ці не, ці паслядоўнасць думак)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ab/>
        <w:t>3. Устанавіць цэнтральны вобраз і адносіны аўтара да яго: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колькі разоў паўтараецца ў творы;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ab/>
        <w:t>-- якімі сінонімамі ці перыфразамі замяняецца;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якія эпітэты акружаюць яго.</w:t>
      </w:r>
    </w:p>
    <w:p>
      <w:pPr>
        <w:pStyle w:val="Normal"/>
        <w:rPr/>
      </w:pPr>
      <w:r>
        <w:rPr>
          <w:szCs w:val="28"/>
          <w:lang w:val="be-BY"/>
        </w:rPr>
        <w:tab/>
        <w:t>-- што проціпастаўляецца яму ў творы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ab/>
        <w:t>4. Вызначыць тэму і ідэю твора, раскрыццю якіх і падпарадкаваны ўсе сродкі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ab/>
        <w:t>Тэма – пра што, чаму прысвечаны … (Верш прысвечаны паказу…</w:t>
      </w:r>
    </w:p>
    <w:p>
      <w:pPr>
        <w:pStyle w:val="Normal"/>
        <w:jc w:val="both"/>
        <w:rPr/>
      </w:pPr>
      <w:r>
        <w:rPr>
          <w:szCs w:val="28"/>
          <w:lang w:val="be-BY"/>
        </w:rPr>
        <w:tab/>
        <w:t>Ідэя – тое, што сцвярджаецца. (Аўтар сцвярджае думку пра …  Дзеля чаго стваращся верш)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5. Скласці ПЛАН тыпу: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Уступ: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што я знаю пра аўтара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чым мне падабаюцца яго творы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што мне вядома пра тэму і праблему, ўзнятыя аўтарам;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-- якіх я ведаю яшчэ аўтараў і іх творы па гэтай тэме;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ГАЛОЎНАЯ ЧАСТКА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1) Тэма верша і адносіны да яе аўтара з указаннем канкрэтных лексічных адзінак, якія пацвярджаюць сказанае;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2) Раскрыццю тэмы падпарадкаваны – цэнтральны вобраз(ы). Адносіны аўтара да іх;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3) Адметнасць структуры твора (колькі частак, якія, што гэта дае)</w:t>
      </w:r>
    </w:p>
    <w:p>
      <w:pPr>
        <w:pStyle w:val="Normal"/>
        <w:rPr/>
      </w:pPr>
      <w:r>
        <w:rPr>
          <w:szCs w:val="28"/>
          <w:lang w:val="be-BY"/>
        </w:rPr>
        <w:t xml:space="preserve">4) Танальнасць верша (гучыць аптымістычны ці не, падабаецца ці не) 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ЗАКЛЮЧЭННЕ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1) актуальнасць, запатрабаванасць, своечасовасць твора для сучаснасці, бо дазваляе …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/>
      </w:pPr>
      <w:r>
        <w:rPr>
          <w:szCs w:val="28"/>
          <w:lang w:val="be-BY"/>
        </w:rPr>
        <w:tab/>
        <w:t>5. Напісаць ВОДГУК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Адносіны аўтара выражаюцца: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словы з суфіксамі суб’ектыўнай ацэнкі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словы з адмоўнай ці станоўчай канатацыяй (валацуга, махляры, развалюха)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прыметнікамі-эпітэтамі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параўнаннямі;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e-BY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18:00Z</dcterms:created>
  <dc:creator>user</dc:creator>
  <dc:description/>
  <cp:keywords/>
  <dc:language>en-US</dc:language>
  <cp:lastModifiedBy>Юлия</cp:lastModifiedBy>
  <dcterms:modified xsi:type="dcterms:W3CDTF">2018-09-27T04:42:00Z</dcterms:modified>
  <cp:revision>15</cp:revision>
  <dc:subject/>
  <dc:title/>
</cp:coreProperties>
</file>