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ыкладная схема аналізу лірычнага тво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Пачаць разгляд твора можна з прыёма “запытання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тнасць прыёма заключаецца ў пастаноўцы пытанняў “прадразумення” (што ў тэксце падалося дзіўным, няясным, незразумелым?). Прачытаўшы твор, паспрабуйце ўступіць у “дыялог” з тэкстам, аформіўшы ўласнае неразуменне ў выглядзе ланцужка пытанняў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ацыякультурны, гісторыка-культурны, гісторыка-біяграфічны, філасофскі кантэкст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альна-біяграфічны і фактычны каментарый (месца і час, абставіны і падзеі з жыцця аўтара, якія садзейнічалі напісанню твора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якога тыпу належыць твор: а) з’яўляецца значна набліжаным да біяграфіі паэта; б) уяўляе сабой чысты вымысел; в) уяўляе сабой адзінства паэтычнага вымыслу і мастацка транфармаваных фактаў рэальнай біяграфіі паэт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м чынам адлюстраваны факты біяграфіі ў тэксце: а) ёсць прысвячэнні; б) уключаны імёны, даты, геаграфічныя назвы; в) ёсць алюзіі на падзеі рэальнага жыцця, узаемаадносіны з канкрэтнымі людзьмі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суадносіцца твор з творчасцю паэта ў цэлым, з агульнакультурным кантэкстам? Да якога перыяду творчасці паэта ён адносіцца? Ці ўваходзіць у пэўны цыкл (зборнік)? Ці належыць верш да пэўнага творчага метаду, накірунку, плыні. Сувязь з традыцыямі беларускай і сусветнай культуры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Упішыце “, па магчымасці, твор у кантэкст гістарычнага часу, літаратурнага працэсу, лёсу паэ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Інтэрпрэтацыя зместу твор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энс назвы тво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мае твор назву (растлумачце яе адсутнасць)? Што ў ёй адлюстраван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эматыка, праблематыка, сэнсавыя матыв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рактар тэматыкі: канкрэтна-гістарычная (сацыяльныя, часавыя, нацыянальныя параметры); вечная (псіхалагічныя параметры); спалучэнне абодвух аспектаў. Вядучая тэма, яе развіццё, іерархія падтэ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матывы ўзнікаюць і ў якіх вобразах увасабляюцц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у праблематыцы праяўляецца аўтарская індывідуальнасць, самабытны аўтарскі погляд на свет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астацкі час і прастор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мі словамі абазначаецца мастацкая прастора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ражаны мастацкі час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 і прастора характарызуюцца: канкрэтнасцю, абстрактнасцю, спалучэннем канкрэтнасці і абстрактнасці. Што больш значыма – мастацкі час ці прастора (аднолькава значымы)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Ідэя, пафас (вядучы эмацыянальны фон твора), аўтарскі ідэа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інтанацыі пераважаюць – грамадскія ці асабістыя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м чынам дасягаецца эмацыянальна-сэнсавая цэласнасць верш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южэтна-кампазіцыйныя асаблівас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ёсць знешні сюжэт? Што складае яго аснову? Як развіваецца паэтычная думка і ў які момант дасягае кульмінацыі? Якімі мастацкімі сродкамі гэта адлюстравана: з дапамогаймлірычнага сюжэта, змены карцін, інтанацыі і г.д. Які вынік лірычнага выказвання? Ці знаходзіць лірычны канфлікт сваё вырашэнне? Якімі паэтычнымі сродкамі гэта выражан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порныя кропкі (пункты) кампазіцыі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образ лірычнага героя, характар лірычнага перажы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ім настроем прасякнуты верш? Што на першым плане – падзеі ці перажыванні лірычнага героя?  Што адбываецца з лірычным героем? Які стан лірычнага героя? Чым ён выкліканы або чаму мяняецца? З дапамогай якіх мастацкіх сродкаў гэта адлюстравана?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сноўныя вобразы верша і прыёмы іх стварэнн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намалёвана карціна і з дапамогай якіх мастацкіх сродкаў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к, святло і колер у верш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кампазіцыйны прыём арганізуе вобразную сістэму (паўтор, узмацненне, антытэза і інш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наліз вобразна-выяўленчых сродкаў, вызначэнне іх ролі ў раскрыцці ідэйнага зместу твора, выяўленні аўтарскай пазіцыі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Жанравая своеасаблівас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ўказвае аўтар жанр твора (назва, падзагаловак, тэкст)? Калі не – рысы якіх жанраў знайшлі адлюстраванне ў вершы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воеасаблівасць паэтычнай формы (строфіка, рытмічная арганізацыя, вершаваны памер, рыф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радкоў? Як пабудаваны верш? Ці падзяляецца на строфы? Колькі строф? Велічыня страфы (двухрадкоўе, чатырохрадкоўе, шасцірадкоўе і г.д.)? Як звязаны паміж сабой (самастойныя ці ўзаемазвязаны)? Кампазіцыя страф: адначасткавая (непадзельнае цэлае), двухчасткавая, куплетная і г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гучыць верш (памер, рытм, лагічныя і псіхалагічныя паўзы, даўжыня радкоў, наяўнасць ці адсутнасць рыфмы, словы, якія рыфмуюцца)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ыёмы і сродкі вобразна-выяўленчай мов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то можна сказаць аб іх выбары і спалучэнні?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Асаблівасці паэтычнай мовы (лексік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аблівасці словаўжывання. Ужыванне слоў адной семантычнай групы. Ужыванне пэўных часцін мовы. Словы якой часціны мовы пераважаюц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ылістычна нетральныя ці афарбаваныя словы (іх суадносі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ёсць фразеалагізмы, сінонімы, антонімы (у тым ліку і кантэкстуальныя), амонім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лісемія, мастацкія тропы (эпітэт, метафара, метанімія, сінекдаха, гіпербала, параўнанне, сімвал і інш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Б) Асаблівасці сінтаксі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Колькі сказаў? Якая структура сказаў? Выкарыстанне сказаў пэўных канструкц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ылістычныя прыёмы (паўтор, антытэза інверсія, паралелізм, рытарычнае пытанне, зварот, вокліч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укавая інструментоў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лагучнасць, алітэрацыя, асананс, гукавыя паўторы, гукаперайманні і інш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сабістае ўражанне ад т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думкіі пачуцці аўтар хацеў данесці да чытача? Што ў вершы сугучна сучаснасці? Асацыяцыі, якія выклікаюць  вобразы, створаныя паэтам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 аналізу можа быць як ад зместу да формы, так і ў адваротным парадку. Аднак практыка паказвае, што найбольш плённым і цэласным з’яўляецца “чалночны” рух – пастаянныя пераходы ад ідэйна-мастацкага пласту праз кампазіцыю і вобразы да моўнага ўзроўню тэксту. Пры такім цыклічным характары аналізу ўсе высновы па змесце “правяраюцца” разглядам моўных сродк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ючы справу з лірычным творам, важна перш за ўсё асэнсаваць яго пафас, ухапіць вядучы эмацыянальны настр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гульныя рэкамендацыі па рабоце з тэкстам верша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ктам біяграфіі аўтара варта ўдзяліць увагу абавязкова, калі яны прасочваюцца ў тэксце твора, калі ёсць прысвячэнні, імёны, геаграфічныя назвы, даты і пад. Чым больш абстрагаваны змест верша, тым менш дарэчны зварот да біяграфіі паэта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ворчая гісторыя патрэбна, калі гэты матэрыял паглыбляе, пашырае ўспрыманне твора і арганічна ўпісваецца ў сачыненне-водгук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 светапогляд паэта, яго грамадзянскую пазіцыю варта казаць у той меры, у якой гэта патрэбна для разумення твора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рта пазбягаць прамалінейнай трактоўкі мастацкай ідэі (галоўнай паэтычнай думкі). Разглядайце яе рух праз будову верша, мастацкія вобразы, дэталі і іншыя элементы формы. Не патрэбна пераказваць верш, аднаўляючы яго “змест”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зін з прыёмаў аналізу тэксту – “пабудова” асацыятыўных радоў, звязаных з вобразамі і матывамі твора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варта рабіць самамэтай пошук у мастацкім тэксце ўсіх тропаў і абмяжоўвацца іх пералічэннем. Лепш паспрабаваць разгледзець, якімі адценнямі сэнсу троп узбагачае ўражанне, як ён удзельнічае ў перадачы аўтарскіх адносін да таго, што адлюстроўваецца і г.д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інтаксічныя фігуры варта разглядаць як сродак мастацкага адлюстравання неадрыўна ад мэты – надаць тэксту мастацкую выразнасць (таксама, як і тропы)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значэнне вершаванага памера разглядаецца ў сувязі  са зместам верша і як элемент своеасаблівасці аўтарскай паэтыкі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фіксаваўшы пэўныя асаблівасці вершаскладання, варта асэнсаваць іх мастацкую функцыю, даць ацэнку іх удзелу ў стварэнні мастацкага вобраза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танавіўшы характар рыфмы, не забудзьце ацаніць ступень яе своеасаблівасці і выразнасці, выявіць сэнсавую значымасць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фармацыя аб мастацкім метадзе, накірунку, плыні не павінна мець характар канстатацыі факта – такія звесткі варта падаваць праз прызму канкрэтнага верша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стацкія асаблівасці канкрэтнага верша варта разглядаць у адзінстве з характэрнымі для паэтыкі аўтара прыёмам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гчымыя прыёмы аналізу, накіраваныя на выяўленне тэмы і ідэі ў паэтычным тэксце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ачатку выяўленне заканамернасці ў кампазіцыі паэтычнага тэксту, затым пераход да інтэрпрэтацыі аўтарскай задумы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 званы стоп-аналіз: чытач робіць прыпынак пасля кожнай фразы (радка, страфы) і асэнсоўвае, якую яна дала новую інфармацыю, што новага ўносіць у разуменне твора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з тэксту па строфах (фанетычны, стылявы (тропы і паэтычны сінтаксіс) і ідэйны узроўні)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яўленне матываў і вобразаў у першай страфе і назіранне за іх развіццём у наступных строфах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пастаўленне першай і апошняй страфы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лучэнне паэтычнага прыёма і вытлумачэнне яго эстэтычнай функцыі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святленне функцый выкарыстаных моўна-выяўленчых сродкаў для раскрыцця ідэі твора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пастаўленне моцных пазіцый тэксту (назва ці першы радок, усе “пачаткі”, “канцы”, паўторы)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яўленне функцый метра, рыфмы, рытму ў цэлы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8:00Z</dcterms:created>
  <dc:creator>Admin</dc:creator>
  <dc:description/>
  <cp:keywords/>
  <dc:language>en-US</dc:language>
  <cp:lastModifiedBy>Шахметова</cp:lastModifiedBy>
  <dcterms:modified xsi:type="dcterms:W3CDTF">2010-04-15T07:04:00Z</dcterms:modified>
  <cp:revision>2</cp:revision>
  <dc:subject/>
  <dc:title>Прыкладная схема аналізу лірычнага твора</dc:title>
</cp:coreProperties>
</file>